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június 27-e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9/2024. (VI. 27.) határozata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161910839"/>
      <w:bookmarkStart w:id="2" w:name="_Hlk161910839"/>
      <w:bookmarkEnd w:id="2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bookmarkStart w:id="3" w:name="_Hlk169158007"/>
      <w:r>
        <w:rPr>
          <w:rFonts w:cs="Arial" w:ascii="Arial" w:hAnsi="Arial"/>
        </w:rPr>
        <w:t>………………..</w:t>
      </w:r>
      <w:bookmarkEnd w:id="3"/>
      <w:r>
        <w:rPr>
          <w:rFonts w:cs="Arial" w:ascii="Arial" w:hAnsi="Arial"/>
        </w:rPr>
        <w:t xml:space="preserve"> alatti lakos közigazgatási bírság kiszabása ügyében a 2024. május 8. kelt HIV/6474-3/2024. számú elsőfokú határozattal szemben benyújtott fellebbezés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u t a s í t j 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s az elsőfokú határozato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 a t á l y b a n    t a r t j a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 jogorvoslati eljárás költségeinek viselésére …… kötelez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ellen fellebbezésnek helye nincs, a határozat annak közlésével válik véglegessé. A határozat bírósági felülvizsgálatát a Veszprémi Törvényszéktől lehet kérni a határozatot hozó hatóság elleni közigazgatási per indításával. A keresetlevelet jogszabálysértésre hivatkozással az elsőfokú közigazgatási határozatot hozó szervnél a felülvizsgálni kért határozat közlésétől számított 30 napon belül kell benyújtani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n d o k o l á s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Jegyzője mint elsőfokú hatóság a HIV/6474-1/2024 számon – a közterületfelügyelő 2024. május 6-ai helyszíni ellenőrzésében foglaltak miatt - közigazgatási eljárást folytatott ………………… szám alatti lakossal (a továbbiakban: ingatlantulajdonos) szemben, Hévíz Város Önkormányzat Képviselő-testületének a közösségi együttélés alapvető szabályairól, valamint ezek elmulasztása, megszegése jogkövetkezményeiről szóló 24/2013. (VI. 26.) önkormányzati rendelet (a továbbiakban: Ör.) alapján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z ingatlantulajdonos a tulajdonát képező Hévíz, …………. szám alatti (…. hrsz-ú) ingatlana előtti – az …… utcai </w:t>
      </w:r>
      <w:r>
        <w:rPr>
          <w:rFonts w:cs="Arial" w:ascii="Arial" w:hAnsi="Arial"/>
          <w:u w:val="single"/>
        </w:rPr>
        <w:t>közterületi zöldfelületen</w:t>
      </w:r>
      <w:r>
        <w:rPr>
          <w:rFonts w:cs="Arial" w:ascii="Arial" w:hAnsi="Arial"/>
        </w:rPr>
        <w:t xml:space="preserve"> a köztisztasággal és a települési szilárd hulladékkal összefüggő tevékenységekről szóló 1/1986. (II. 21.) ÉVM-EüM együttes rendeletben foglalt tisztántartási kötelezettségét nem teljesítette, mert a közterület a szemle időpontjában nem volt tiszta, az kaszálatlan állapotban volt. Az ingatlantulajdonos ezzel megsértette az Ör.  4. § (2) bekezdésében foglaltakat, mert a közösségi együttélés szabályait megszegi és ezért bírságolható az, aki az 1/1986. (II. 21.) ÉVM-EüM együttes rendelet 6. § szerinti kötelességét nem teljesíti.</w:t>
      </w:r>
    </w:p>
    <w:p>
      <w:pPr>
        <w:pStyle w:val="Nincstrkz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1/1986. (II. 21.) ÉVM-EüM együttes rendelet alapján:</w:t>
      </w:r>
    </w:p>
    <w:p>
      <w:pPr>
        <w:pStyle w:val="Nincstrkz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6. § (1) Ha a jogszabály eltérően nem rendelkezik, a tulajdonos köteles gondoskodni </w:t>
      </w:r>
    </w:p>
    <w:p>
      <w:pPr>
        <w:pStyle w:val="Nincstrkz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az ingatlan előtti járdaszakasz (járda hiányában egy méter széles területsáv, illetőleg ha a járda mellett zöldsáv is van, az úttestig terjedő teljes terület);</w:t>
      </w:r>
    </w:p>
    <w:p>
      <w:pPr>
        <w:pStyle w:val="Nincstrkz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a járdaszakasz melletti nyílt árok és ennek műtárgyai, továbbá</w:t>
      </w:r>
    </w:p>
    <w:p>
      <w:pPr>
        <w:pStyle w:val="Nincstrkz"/>
        <w:ind w:left="708" w:hanging="0"/>
        <w:jc w:val="both"/>
        <w:rPr/>
      </w:pPr>
      <w:r>
        <w:rPr>
          <w:rFonts w:cs="Arial" w:ascii="Arial" w:hAnsi="Arial"/>
          <w:i/>
        </w:rPr>
        <w:t>c) tömbtelken a külön tulajdonban álló egyes épületek gyalogos megközelítésére és körül járására szolgáló terület tisztán tartásáról, a csapadékvíz zavartalan lefolyását akadályozó anyagok és más hulladékok eltávolításáról.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előírások megszegése esetén az Ör. 2. § (2) bekezdésében foglaltak alapján 200.000.- forintig terjedő és ismételhető közigazgatási bírság szabható k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fokú hatóság 25.000.- forint közigazgatási bírságot állapított meg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z ingatlantulajdonos 2024. május 30-án, határidőben fellebbezést nyújtott be. A fellebbezési illetéket megfizette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>Fellebbezésében előadta, hogy március végén a bírság kiszabása előtt megállapodott ……….-el, aki már második éve a megbízott, de az ellenőrzés időpontjáig nem kaszálta le a területet. A bírság kézhezvétele után lekaszálta. Továbbá ……………. előadta, hogy …….. Ő a „tulajdon haszonélvezeti jogosult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 jogorvoslati kérelmet Hévíz Város Önkormányzat Képviselő-testülete megvizsgálta és a rendelkezésre álló bizonyítékok, így különösen a helyszínen készített fényképfelvételek alapján egyértelműen látható volt, hogy a szemle időpontjában az ingatlantulajdonos nem tett eleget Ör.  4. § (2) bekezdésében foglalt kaszálási kötelességének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bírság alkalmazásának jogalapja fennállt. Az elsőfokú hatóság által megállapított közigazgatási bírság mértéke a magánszemély esetében kiszabható 200.000.- Ft-ig bírság összegéhez mérten méltányos mértékű, figyelemmel arra, hogy az ingatlantulajdonos magatartásával jelentősen rontja Hévíz város településképét, valamint a rendezetlen területtel közvetlenül határos ingatlanok rendjé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2024 június 27.-ei zárt ülésén 99/2024. (VI. 27.) határozatával az ingatlantulajdonos jogorvoslati kérelmében foglaltakat megtárgyalta és úgy döntött, hogy a fentiek alapján, mivel a kötelezettség megszegése fennállt a HIV/6474-3/2024 számú, elsőfokú határozatot hatályban tartja, a fellebbező kérelmét – tekintettel a fenti tényállásra – az idézett jogszabály helyek alapján elutasít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n határozat jogalapja az általános közigazgatási rendtartásról szóló 2016. évi CL. törvény (a továbbiakban: Ákr.) 81. § (1) bekezdése és a 119. § (4) bekezdése. A költségviselésről az Ákr. 125. § (2) bekezdése rendelkezik. A hatáskör megállapítására a Magyarország helyi önkormányzatairól szóló 2011. évi CLXXXIX. törvény 142/A. § (2) bekezdése alapján került sor. A jogorvoslatról az Ákr. 116. § (4) bekezdés b) pontja és a közigazgatási perrendtartásról szóló 2017. évi I. törvény 39. § (1) bekezdés alapján adtam tájékoztatás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június 2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jún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4:00Z</dcterms:created>
  <dc:creator>cseke.erzsebet</dc:creator>
  <dc:description/>
  <cp:keywords/>
  <dc:language>en-US</dc:language>
  <cp:lastModifiedBy>Dr. Tüske Róbert</cp:lastModifiedBy>
  <cp:lastPrinted>2024-06-27T14:18:00Z</cp:lastPrinted>
  <dcterms:modified xsi:type="dcterms:W3CDTF">2025-04-29T07:05:00Z</dcterms:modified>
  <cp:revision>3</cp:revision>
  <dc:subject/>
  <dc:title/>
</cp:coreProperties>
</file>