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5. április 16-ai rendkívül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  <w:sz w:val="22"/>
          <w:szCs w:val="22"/>
        </w:rPr>
        <w:t>JEGYZŐKÖNYVÉBŐL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70C0"/>
          <w:sz w:val="22"/>
          <w:szCs w:val="22"/>
          <w:u w:val="single"/>
        </w:rPr>
      </w:r>
      <w:bookmarkStart w:id="0" w:name="_Hlk161910839"/>
      <w:bookmarkStart w:id="1" w:name="_Hlk161910839"/>
      <w:bookmarkEnd w:id="1"/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2/2025. (IV. 1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" w:name="_Hlk161910839"/>
      <w:bookmarkStart w:id="3" w:name="_Hlk161910839"/>
      <w:bookmarkEnd w:id="3"/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 Képviselő-testülete a Pénzügyi, Városfejlesztési és Ügyrendi Bizottság tájékoztatását ……………… önkormányzati képviselő méltatlansági vizsgálati eljárásának megszüntetéséről, mert az önkormányzati képviselő a köztartozásmentes adózói adatbázisban 2025. április 10-től szerepel, tudomásul vesz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Mörkné Győrvári Henriette elnök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25. április 16.</w:t>
      </w:r>
    </w:p>
    <w:p>
      <w:pPr>
        <w:pStyle w:val="Normal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Hévíz, 2025. április 16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25. áprili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incstrkzChar">
    <w:name w:val="Nincs térköz Char"/>
    <w:qFormat/>
    <w:rPr>
      <w:sz w:val="22"/>
      <w:szCs w:val="22"/>
    </w:rPr>
  </w:style>
  <w:style w:type="character" w:styleId="Szvegtrzs">
    <w:name w:val="Szövegtörzs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autoSpaceDE w:val="false"/>
      <w:spacing w:lineRule="auto" w:line="240" w:before="48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Szvegtrzs3">
    <w:name w:val="Szövegtörzs3"/>
    <w:basedOn w:val="Normal"/>
    <w:qFormat/>
    <w:pPr>
      <w:widowControl w:val="false"/>
      <w:shd w:fill="FFFFFF" w:val="clear"/>
      <w:spacing w:lineRule="exact" w:line="256" w:before="0" w:after="0"/>
      <w:ind w:hanging="6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3:00Z</dcterms:created>
  <dc:creator>cseke.erzsebet</dc:creator>
  <dc:description/>
  <cp:keywords/>
  <dc:language>en-US</dc:language>
  <cp:lastModifiedBy>Bertalan Linda</cp:lastModifiedBy>
  <cp:lastPrinted>2025-04-16T13:23:00Z</cp:lastPrinted>
  <dcterms:modified xsi:type="dcterms:W3CDTF">2025-04-29T07:58:00Z</dcterms:modified>
  <cp:revision>3</cp:revision>
  <dc:subject/>
  <dc:title/>
</cp:coreProperties>
</file>