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október 14-e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5/2024. (X. 14.) határozata</w:t>
      </w:r>
    </w:p>
    <w:p>
      <w:pPr>
        <w:pStyle w:val="Listaszerbekezds"/>
        <w:ind w:left="56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Start w:id="1" w:name="_Hlk161910839"/>
      <w:bookmarkStart w:id="2" w:name="_Hlk161910839"/>
      <w:bookmarkEnd w:id="2"/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évíz Város Önkormányzat Képviselő-testülete, mint a </w:t>
      </w:r>
      <w:r>
        <w:rPr>
          <w:sz w:val="22"/>
          <w:szCs w:val="22"/>
          <w:lang w:val="en-US" w:eastAsia="en-US"/>
        </w:rPr>
        <w:t>HÉVÜZ Hévíz Városüzemeltetési Korlátolt Felelősségű Társasá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zékhely cím: 8380 Hévíz, Kossuth Lajos utca 5. As.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, cégjegyzékszáma: 20-09-077393 adószáma: 28999717-2-20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alapítója Czurda Gábor Norbert ügyvezetői jogviszonyának közös megegyezéssel történő megszüntetését </w:t>
      </w:r>
      <w:bookmarkStart w:id="3" w:name="_Hlk179477262"/>
      <w:r>
        <w:rPr>
          <w:sz w:val="22"/>
          <w:szCs w:val="22"/>
        </w:rPr>
        <w:t xml:space="preserve">a közös megegyezési megállapodás szerint </w:t>
      </w:r>
      <w:bookmarkEnd w:id="3"/>
      <w:r>
        <w:rPr>
          <w:sz w:val="22"/>
          <w:szCs w:val="22"/>
        </w:rPr>
        <w:t>2024. október 15. napjával jóváhagyja.</w:t>
      </w:r>
    </w:p>
    <w:p>
      <w:pPr>
        <w:pStyle w:val="Listaszerbekezds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 felhatalmazza a polgármestert a jogviszony megszüntetésére vonatkozó megállapodás aláírására, valamint az átadás-átvétellel kapcsolatos feladatok megszervezésére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Naszádos Péter polgármester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  <w:tab/>
        <w:t>2024. október 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14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1:00Z</dcterms:created>
  <dc:creator>cseke.erzsebet</dc:creator>
  <dc:description/>
  <cp:keywords/>
  <dc:language>en-US</dc:language>
  <cp:lastModifiedBy>Lajkó Erzsébet Márta</cp:lastModifiedBy>
  <cp:lastPrinted>2024-03-25T14:24:00Z</cp:lastPrinted>
  <dcterms:modified xsi:type="dcterms:W3CDTF">2024-10-14T09:22:00Z</dcterms:modified>
  <cp:revision>3</cp:revision>
  <dc:subject/>
  <dc:title/>
</cp:coreProperties>
</file>